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Я В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 заинтересованите лица и обществе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</w:t>
      </w:r>
      <w:r>
        <w:rPr>
          <w:b/>
          <w:sz w:val="28"/>
          <w:szCs w:val="28"/>
          <w:lang w:val="en-US"/>
        </w:rPr>
        <w:t xml:space="preserve"> 6</w:t>
      </w:r>
      <w:r>
        <w:rPr>
          <w:b/>
          <w:sz w:val="28"/>
          <w:szCs w:val="28"/>
        </w:rPr>
        <w:t>, ал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 и ал.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от Наредбата за условията и реда за извършване на оценка на въздействието върху околната среда (Наредба за ОВОС, ДВ, бр. 25/2003 г., изм. и доп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БЪЛГЕРИЪН  ПРОПЪРТИ  ДЕВЕЛЪПМЪНТС</w:t>
      </w:r>
      <w:r>
        <w:rPr>
          <w:b/>
          <w:sz w:val="28"/>
          <w:szCs w:val="28"/>
          <w:lang w:val="en-US"/>
        </w:rPr>
        <w:t xml:space="preserve"> 8</w:t>
      </w:r>
      <w:r>
        <w:rPr>
          <w:b/>
          <w:sz w:val="28"/>
          <w:szCs w:val="28"/>
        </w:rPr>
        <w:t>” ЕО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ъс седалище и адрес на управление: гр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София, ул.”Филип Кутев” 137, бл.1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/наименование на физическото или юридическото лице, адрес/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съобщава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гнатото население, че има инвестиционно предложение 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Изграждане на складове,  магазини, офиси  и паркинги“ в поземлен имо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 идентификатор 39791.1437.134 по КККР на  с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ривина,  район Искър,  Столична община,  местност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Ливадето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/наименование, местоположение и кратка характеристика на обекта/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 контакти:</w:t>
        <w:tab/>
        <w:t xml:space="preserve"> Лилия Петрова;  тел: 0895 721 338;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гр. София 1407, ул. Филип Кутев 137, бл. 1, ет.2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/лице, адрес, телефон/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мени становища и мнения се приемат в РИОСВ, гр. София – 1618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л. “Цар Борис ІІІ” № 136, ет. 10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ri</w:t>
        </w:r>
        <w:r>
          <w:rPr>
            <w:rStyle w:val="InternetLink"/>
            <w:b/>
            <w:color w:val="000000"/>
            <w:sz w:val="28"/>
            <w:szCs w:val="28"/>
            <w:lang w:val="be-BY"/>
          </w:rPr>
          <w:t>о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v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iew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ofi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Информация по Приложение № 2 към чл. 6 от Наредбата за ОВОС </w:t>
      </w:r>
    </w:p>
    <w:sectPr>
      <w:type w:val="nextPage"/>
      <w:pgSz w:w="11906" w:h="16838"/>
      <w:pgMar w:left="1021" w:right="1021" w:gutter="0" w:header="0" w:top="720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ew-sofia@riew-sofia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6:00Z</dcterms:created>
  <dc:creator>user</dc:creator>
  <dc:description/>
  <cp:keywords/>
  <dc:language>en-US</dc:language>
  <cp:lastModifiedBy>Наталия Борисова</cp:lastModifiedBy>
  <cp:lastPrinted>2013-10-17T10:31:00Z</cp:lastPrinted>
  <dcterms:modified xsi:type="dcterms:W3CDTF">2017-04-03T15:32:00Z</dcterms:modified>
  <cp:revision>6</cp:revision>
  <dc:subject/>
  <dc:title>О Б Я В А</dc:title>
</cp:coreProperties>
</file>